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'Slo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Dr.David's Super Cris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David Perrell 199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'Slo lets you to slow the speed of your computer to 1-99%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% increments. To use it, you supply the name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un slow as a commandline argument. Slowness is adjus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. If the switch is not supplied, Mo'Slo s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approximate a 4.77MHz PC/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'Slo doesn't check the environment for path statement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the complete filename of the program to be ru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COM, EXE or BAT), and a path if the file is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(Since many games use other files to keep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, background bitmaps, etc., it's best to switch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 game resides before running it.) You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arguments to the program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pcgame.com at IBM PC/XT spee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'slo pcg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t 8% normal spee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'slo /8 pcg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it pcgame, you'll exit Mo'Slo, and normal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. (Mo'Slo doesn't affect the system clock -- it kee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in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'Slo won't slow a computer below its ability to operat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7MHz PC/XT, 5% is minimum. A 20MHz '386 will run (crawl) at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'Slo without argument (or bad argument) gets yo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'Slo works under PC/MS-DOS versions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'Slo version 1.1 was posted on an L.A. BBS in 1990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t about the impossibility of winning at Pinball on a '386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fixes a never-reported bug that could cause a crash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bility on exit, improves the accuracy of the PC-X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, and displays the % of normal speed to make it easier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'SLO 1.2 CPU SLOWDOWN UTILITY                              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 LICENSE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o'Slo 1.2 is provided free of charge for personal,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o'Slo 1.2 may be freely distributed provided such distribu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of charge, this documentation is included, an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are un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istribution of Mo'Slo 1.2 for material gain or for promo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 expected to result in material gain,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ndling of Mo'Slo 1.2 with other goods or services, requir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'Slo was written by David Perrell, who is also the sol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er. All rights not expressly granted remain the auth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: Dr.David's Super Crisp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22 Hatteras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odland Hills, CA 91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 (818) 884-7157 (voice/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#: 71170,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 DISCLAIMER OF WARRANTY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'Slo 1.2 is provided without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r assumes the entire risk of using it. The autho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resulting from the use of this software.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's liability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, regardless of the nature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DOS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'SLO 1.2 CPU SLOWDOWN UTILITY                               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vailable from Dr.David's Super Crispy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2 -- Rename and/or move files and directories anywhere, comb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evel paths into one directory, move lar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onto multiple floppy disks, move by date (befo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), archive (on or off), file by file prompt, plu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PY -- Like REND2 but copies instead of moves. Faster, more 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more options than X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 -- Delete files or entire directories with one command.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iles throughout a subdirectory path. Date &amp;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, confirmation &amp; zero-overwrite optio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T -- Change file attributes or find files based on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nd/or date range in one directory or complete pa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directories. Show file names, attributes, number of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bin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-- Give often-used pathnames descriptive names of up to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ransfer to named subdirectories quickl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efault drive manually. For names not in its list, GO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DOS's Chang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-- Multi-purpose batch file utility. Read keystrokes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, run programs or reboot at specified intervals, buil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system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'Slo -- Run old games on fast machines. Auto-adjust to 4.77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nually to 1%-99% of normal speed in 1%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SET -- Use in your AUTOEXEC or other batch file to set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matic rates and turn the NumLock switch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ATH -- Changes the default path (including drive). I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path doesn't exist, MPATH cre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k -- Auto-park read-write heads on up to 8 hard driv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intervals. Less than 500 bytes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2 is $25. Other utilities are $20 each except KBSET, M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'Slo, which are included FREE with any order. All 10 utiliti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 are only $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desktop publis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queezer(tm) -- reduces size of PostScript files containing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90% and more. PSqueezed files can print more than 67%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*x(tm) Professional -- extracts any combination of pages and/or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verlays from multi-page and/or multi-color PostScrip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r write for broch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